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hanging="3402"/>
        <w:jc w:val="center"/>
        <w:rPr/>
      </w:pPr>
      <w:r>
        <w:rPr>
          <w:rFonts w:cs="Arial" w:ascii="Verdana" w:hAnsi="Verdana"/>
          <w:b/>
          <w:sz w:val="20"/>
          <w:szCs w:val="20"/>
        </w:rPr>
        <w:t>ANEXO Nº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IO DE POSTULACIÓN</w:t>
      </w:r>
      <w:r>
        <w:rPr>
          <w:rFonts w:cs="Verdana" w:ascii="Verdana" w:hAnsi="Verdana"/>
          <w:b/>
          <w:sz w:val="20"/>
          <w:szCs w:val="20"/>
        </w:rPr>
        <w:t xml:space="preserve"> PARA ACCEDER A PROGRAMA DE PERFECCIONAMIENTO PARA MÉDICOS ESPECIALISTAS ARTÍCULO 9°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° Folio (uso comisión):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DENTIFICACIÓN PERSONAL: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pellidos (paterno y materno)- Nombres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t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léfono particular/celular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rreo electrónic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 de Salud de dependencia contractual actual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ablecimiento de desempeñ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ingreso al Servicio de Salud Metropolitano Sur (día-mes-año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tigüedad como especialista en el Servicio de Salud Metropolitano Sur (en años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CLARO CONOCER LAS PRESENTES BASES Y ME HAGO RESPONSABLE DE LA VERACIDAD Y PERTINENCIA DE LA DOCUMENTACIÓN PRESENTADA AL CONCURSO, PARA LO CUAL FIRM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Verdana" w:hAnsi="Verdana"/>
          <w:b/>
          <w:sz w:val="20"/>
          <w:szCs w:val="20"/>
        </w:rPr>
        <w:t>NOMBRE Y FIRMA DEL POSTULANTE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NEXO N° 3 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ICHA PROGRAMA DE PERFECCIONAMIENTO </w:t>
            </w:r>
          </w:p>
        </w:tc>
      </w:tr>
    </w:tbl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po de Perfeccionamiento (marque con una cruz)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__________ Pasantías Nacionales </w:t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__________ Pasantías Internacionales </w:t>
      </w:r>
    </w:p>
    <w:p>
      <w:pPr>
        <w:pStyle w:val="Prrafodelista"/>
        <w:spacing w:before="0" w:after="0"/>
        <w:ind w:left="1416" w:hanging="696"/>
        <w:contextualSpacing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__________ Cursos de Capacitación </w:t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__________ Seminarios</w:t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__________ Congresos 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__________ Felowship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bre de la actividad de perfeccionamiento: …………………………………………………………………………………………………………….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 inicio de la actividad: 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Fecha término de la actividad: ………………………………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  <w:t xml:space="preserve">La actividad debe iniciar y terminar durante el año 2024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l perfeccionamiento no debe haber iniciado antes o durante el proceso de realización de este concurso</w:t>
      </w:r>
      <w:r>
        <w:rPr>
          <w:rFonts w:cs="Arial" w:ascii="Verdana" w:hAnsi="Verdana"/>
          <w:sz w:val="20"/>
          <w:szCs w:val="20"/>
        </w:rPr>
        <w:t xml:space="preserve">, se aceptarán programas que inicien posterior al 01 de julio 2024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</w:t>
      </w:r>
      <w:r>
        <w:rPr>
          <w:rFonts w:cs="Verdana" w:ascii="Verdana" w:hAnsi="Verdana"/>
          <w:sz w:val="20"/>
          <w:szCs w:val="20"/>
          <w:u w:val="single"/>
          <w:lang w:val="es-ES"/>
        </w:rPr>
        <w:t>casos excepcionales</w:t>
      </w:r>
      <w:r>
        <w:rPr>
          <w:rFonts w:cs="Verdana" w:ascii="Verdana" w:hAnsi="Verdana"/>
          <w:sz w:val="20"/>
          <w:szCs w:val="20"/>
          <w:lang w:val="es-ES"/>
        </w:rPr>
        <w:t xml:space="preserve"> se aceptarán actividades que finalicen el primer semestre del año 2025, lo anterior previa evaluación por parte de la comisión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Indicar Duración de la Actividad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lang w:val="es-ES"/>
        </w:rPr>
        <w:t>......................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  <w:t xml:space="preserve">En caso de las pasantías, estás no deben durar más de 29 días.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dalidad del perfeccionamiento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____ Presencial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____ Semi presencial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____ A distancia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Lugar en que se realiza la actividad </w:t>
      </w:r>
      <w:r>
        <w:rPr>
          <w:rFonts w:cs="Verdana" w:ascii="Verdana" w:hAnsi="Verdana"/>
          <w:bCs/>
          <w:sz w:val="20"/>
          <w:szCs w:val="20"/>
          <w:lang w:val="es-ES"/>
        </w:rPr>
        <w:t>(en caso de ser presencial)</w:t>
      </w:r>
      <w:r>
        <w:rPr>
          <w:rFonts w:cs="Verdana" w:ascii="Verdana" w:hAnsi="Verdana"/>
          <w:b/>
          <w:sz w:val="20"/>
          <w:szCs w:val="20"/>
          <w:lang w:val="es-ES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entro Formador: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Necesidad o problema que da origen a la capaci</w:t>
      </w:r>
      <w:r>
        <w:rPr/>
        <w:t>tación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 de la Actividad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Adjuntar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1.- Carta de aceptación del establecimiento de salud en caso de pasantía y del centro formador en el caso de capacitaciones que requieran postulación.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2.- Información detallada del programa aportado por la entidad capacitadora (díptico, información extraída página web, e</w:t>
      </w:r>
      <w:r>
        <w:rPr/>
        <w:t xml:space="preserve">tc.)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NEXO N° 4 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TINENCIA DEL PROGRAMA CON LAS FUNCIONES QUE DESEMPEÑA Y NECESIDADES DEL SERVICIO</w:t>
            </w:r>
          </w:p>
        </w:tc>
      </w:tr>
    </w:tbl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Verdana" w:hAnsi="Verdana"/>
          <w:sz w:val="20"/>
          <w:szCs w:val="20"/>
        </w:rPr>
        <w:t>Conteste brevemente lo siguiente:</w:t>
      </w:r>
    </w:p>
    <w:p>
      <w:pPr>
        <w:pStyle w:val="Normal"/>
        <w:keepNext w:val="true"/>
        <w:keepLines/>
        <w:rPr/>
      </w:pPr>
      <w:r>
        <w:rPr>
          <w:rFonts w:cs="Arial" w:ascii="Verdana" w:hAnsi="Verdana"/>
          <w:sz w:val="20"/>
          <w:szCs w:val="20"/>
        </w:rPr>
        <w:t xml:space="preserve">1.- Especifique las principales funciones que cumple hoy en su establecimiento, unidad, servicio o puesto de trabajo y que se relacione directamente con el programa al cual postula: 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 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) 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Al término de la actividad, ¿qué aprendizajes personales y profesionales espera obtener que le permita transformar las prácticas cotidianas y su visión sobre la atención de salud proporcionada? 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Señale los desempeños en su puesto de trabajo que darán cuenta de la aplicación de lo aprendido durante el programa, curso u otro. 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hanging="340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Nº 5</w:t>
      </w:r>
    </w:p>
    <w:p>
      <w:pPr>
        <w:pStyle w:val="TextBody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ULARIO ANTIGÜEDAD DE EJERCICIO DE LA ESPECIALIDAD EN EL SERVICIO PUBLICO 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° Folio (uso comisión):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IDENTIFICACIÓN PERSONAL: 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ellidos (paterno y materno) Nombr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t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éfono particular /Celula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reo electrónic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 de Salud de actual dependencia contractua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ablecimiento del Servicio en el que actualmente cumple funciones como especialista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inicio de desempeño como especialista en el servicio público (día-mes-añ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inicio de desempeño como especialista en 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ervicio de Salud Metropolitano Sur (día-mes-año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tigüedad (en años) en el servicio de Salud Metropolitano Sur al 30 de abril</w:t>
            </w:r>
            <w:r>
              <w:rPr>
                <w:rStyle w:val="Refdecomentario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2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2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keepLines/>
        <w:ind w:right="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NOMBRE, FIRMA Y TIMBRE  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JEFE RECURSOS HUMANOS DEL ESTABLECIMIENTO 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MBRE Y FIRMA POSTULANTE </w:t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te anexo debe ser acompañado de la relación de servicio al 30 de abril del año en curso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EXO N° 6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ORIZACIÓN JEFATURA DIRECTA</w:t>
            </w:r>
          </w:p>
        </w:tc>
      </w:tr>
    </w:tbl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° folio (uso comisión) </w:t>
      </w:r>
    </w:p>
    <w:p>
      <w:pPr>
        <w:pStyle w:val="Normal"/>
        <w:spacing w:lineRule="auto" w:line="480" w:before="24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r/a …………………………………………………………………………………………. Jefe del servicio de……………………………………………………………………….........................................del Hospital …………………………………………………………………………. Certifica que el Dr/a……………………………………………………………………… cuenta con la autorización para participar en el “Proceso de postulación para acceder a programa de perfeccionamiento para médicos especialistas año 2024”, con la postulación al siguiente programa: 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, FIRMA Y TIMBRE</w:t>
      </w:r>
    </w:p>
    <w:p>
      <w:pPr>
        <w:pStyle w:val="Normal"/>
        <w:spacing w:before="24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E DIRECTO</w:t>
      </w:r>
    </w:p>
    <w:p>
      <w:pPr>
        <w:pStyle w:val="Normal"/>
        <w:spacing w:before="240" w:after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sz w:val="20"/>
          <w:szCs w:val="20"/>
          <w:lang w:eastAsia="es-CL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sz w:val="20"/>
          <w:szCs w:val="20"/>
          <w:lang w:eastAsia="es-C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276" w:leader="none"/>
        </w:tabs>
        <w:ind w:right="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EXO N° 7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ORIZACIÓN DIRECTOR HOSPITAL</w:t>
            </w:r>
          </w:p>
        </w:tc>
      </w:tr>
    </w:tbl>
    <w:p>
      <w:pPr>
        <w:pStyle w:val="Normal"/>
        <w:keepNext w:val="true"/>
        <w:keepLines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° folio (uso comisión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both"/>
        <w:outlineLvl w:val="3"/>
        <w:rPr>
          <w:rFonts w:ascii="Verdana" w:hAnsi="Verdana" w:eastAsia="Times New Roman" w:cs="Arial"/>
          <w:bCs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bCs/>
          <w:sz w:val="20"/>
          <w:szCs w:val="20"/>
          <w:lang w:val="es-ES_tradnl" w:eastAsia="es-ES"/>
        </w:rPr>
        <w:t>En__________________ (ciudad) a _______ de __________ de  2024, yo ____________________________________, en mi calidad de Director del___________________________(</w:t>
      </w:r>
      <w:r>
        <w:rPr>
          <w:rFonts w:eastAsia="Times New Roman" w:cs="Arial" w:ascii="Verdana" w:hAnsi="Verdana"/>
          <w:bCs/>
          <w:i/>
          <w:sz w:val="20"/>
          <w:szCs w:val="20"/>
          <w:lang w:val="es-ES_tradnl" w:eastAsia="es-ES"/>
        </w:rPr>
        <w:t>establecimiento</w:t>
      </w:r>
      <w:r>
        <w:rPr>
          <w:rFonts w:eastAsia="Times New Roman" w:cs="Arial" w:ascii="Verdana" w:hAnsi="Verdana"/>
          <w:bCs/>
          <w:sz w:val="20"/>
          <w:szCs w:val="20"/>
          <w:lang w:val="es-ES_tradnl" w:eastAsia="es-ES"/>
        </w:rPr>
        <w:t>)</w:t>
      </w:r>
      <w:r>
        <w:rPr>
          <w:rFonts w:eastAsia="Times New Roman" w:cs="Arial" w:ascii="Verdana" w:hAnsi="Verdana"/>
          <w:sz w:val="20"/>
          <w:szCs w:val="20"/>
          <w:lang w:val="es-ES_tradnl" w:eastAsia="es-ES"/>
        </w:rPr>
        <w:t xml:space="preserve">, autorizo al Dr.(a) __________________________________________________, para participar en el </w:t>
      </w:r>
      <w:r>
        <w:rPr>
          <w:rFonts w:eastAsia="Times New Roman" w:cs="Arial" w:ascii="Verdana" w:hAnsi="Verdana"/>
          <w:i/>
          <w:sz w:val="20"/>
          <w:szCs w:val="20"/>
          <w:lang w:val="es-ES_tradnl" w:eastAsia="es-ES"/>
        </w:rPr>
        <w:t>“Concurso para acceder a programa de perfeccionamiento para médicos especialistas año 2024”,</w:t>
      </w:r>
      <w:r>
        <w:rPr>
          <w:rFonts w:eastAsia="Times New Roman" w:cs="Arial" w:ascii="Verdana" w:hAnsi="Verdana"/>
          <w:sz w:val="20"/>
          <w:szCs w:val="20"/>
          <w:lang w:val="es-ES_tradnl" w:eastAsia="es-ES"/>
        </w:rPr>
        <w:t xml:space="preserve"> con la postulación  al siguiente programa:………………………………………………………………………………………………… y de ser favorecido me comprometo a dar las facilidades para que asista a dicha actividad, durante el periodo que comprenda, el que no debe exceder de 29 días para el caso de pasantías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nterior enmarcado en un criterio asistencial que permita dotar de mayor seguridad a la población beneficiaria, habiendo tomado las medidas de mitigación para cubrir el requerimiento de atención médica del servicio en el cual cumple funciones el (la) profesional médico(a)</w:t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414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spacing w:lineRule="auto" w:line="240" w:before="0" w:after="0"/>
        <w:ind w:right="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" w:eastAsia="es-ES"/>
        </w:rPr>
        <w:t xml:space="preserve">                        </w:t>
      </w:r>
    </w:p>
    <w:p>
      <w:pPr>
        <w:pStyle w:val="Normal"/>
        <w:spacing w:before="24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, FIRMA Y TIMBRE</w:t>
      </w:r>
    </w:p>
    <w:p>
      <w:pPr>
        <w:pStyle w:val="Normal"/>
        <w:spacing w:before="24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DIRECTOR ESTABLECIMIENT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spacing w:lineRule="auto" w:line="240" w:before="0" w:after="0"/>
      <w:ind w:right="51" w:hanging="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" w:hAnsi="Shruti" w:cs="Shruti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8"/>
      <w:szCs w:val="28"/>
      <w:shd w:fill="E5E5E5" w:val="clear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Anexotit">
    <w:name w:val="Anexotit"/>
    <w:basedOn w:val="Normal"/>
    <w:qFormat/>
    <w:pPr>
      <w:pageBreakBefore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autoSpaceDE w:val="false"/>
      <w:spacing w:lineRule="auto" w:line="240" w:before="480" w:after="240"/>
      <w:ind w:right="51" w:hanging="0"/>
      <w:jc w:val="center"/>
    </w:pPr>
    <w:rPr>
      <w:rFonts w:ascii="Arial" w:hAnsi="Arial" w:eastAsia="Times New Roman" w:cs="Arial"/>
      <w:b/>
      <w:bCs/>
      <w:color w:val="000000"/>
      <w:sz w:val="32"/>
      <w:szCs w:val="32"/>
      <w:lang w:val="es-ES_tradn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240"/>
      <w:ind w:firstLine="4253"/>
      <w:jc w:val="both"/>
      <w:textAlignment w:val="baseline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0:00Z</dcterms:created>
  <dc:creator>Carol Del Carmen Avila Cavieres</dc:creator>
  <dc:description/>
  <cp:keywords/>
  <dc:language>en-US</dc:language>
  <cp:lastModifiedBy>María José Lucero Moya</cp:lastModifiedBy>
  <cp:lastPrinted>2019-07-25T08:38:00Z</cp:lastPrinted>
  <dcterms:modified xsi:type="dcterms:W3CDTF">2024-05-20T11:41:00Z</dcterms:modified>
  <cp:revision>3</cp:revision>
  <dc:subject/>
  <dc:title/>
</cp:coreProperties>
</file>